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center"/>
        <w:rPr>
          <w:rFonts w:ascii="Arial" w:hAnsi="Arial" w:cs="Arial"/>
          <w:sz w:val="16"/>
        </w:rPr>
      </w:pPr>
      <w:r>
        <w:rPr>
          <w:rFonts w:cs="Arial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  <w:u w:val="single"/>
        </w:rPr>
      </w:pPr>
      <w:r>
        <w:rPr>
          <w:sz w:val="24"/>
          <w:szCs w:val="24"/>
        </w:rPr>
        <w:t>________________                                   с. Михайловка                                     № 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5.09.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87-па «Об утверждении Порядка составл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росписи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15.09.2010 № 1187-па «Об утверждении Порядка составления и ведения бюджетной росписи администрации Михайловского муниципального района» (далее -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.3 Приложения № 1 к Постановлению слова «уведомление об объемах бюджетных ассигнований» заменить на слова «Уведомление о показателях бюджетной росписи»;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к Постановлению слова «Уведомление № о бюджетных ассигнованиях» заменить на слова «Уведомление № о показателях бюджетной росписи»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учета и отчетности (Соловьянова) довести данное постановление до подведомственных учрежде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SAN</dc:creator>
  <dc:description/>
  <dc:language>en-US</dc:language>
  <cp:lastModifiedBy>MorozovaNN</cp:lastModifiedBy>
  <cp:lastPrinted>2016-08-29T13:04:00Z</cp:lastPrinted>
  <dcterms:modified xsi:type="dcterms:W3CDTF">2016-08-29T03:05:00Z</dcterms:modified>
  <cp:revision>2</cp:revision>
  <dc:subject/>
  <dc:title/>
</cp:coreProperties>
</file>